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10.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7: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89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Маркова, з/у 40</w:t>
      </w:r>
      <w:r>
        <w:rPr>
          <w:sz w:val="20"/>
          <w:szCs w:val="20"/>
          <w:lang w:val="en-US"/>
        </w:rPr>
        <w:t>, категория земель: земли населенных пунктов. Кадастровый номер: 59:32:0100009:13877.</w:t>
      </w:r>
      <w:r>
        <w:rPr>
          <w:sz w:val="20"/>
          <w:szCs w:val="20"/>
        </w:rPr>
        <w:t xml:space="preserve"> Ограничения отсутствуют. </w:t>
      </w:r>
      <w:r>
        <w:rPr>
          <w:sz w:val="20"/>
          <w:szCs w:val="20"/>
          <w:lang w:val="en-US"/>
        </w:rPr>
        <w:t xml:space="preserve">Начальная цена </w:t>
      </w:r>
      <w:r>
        <w:rPr>
          <w:sz w:val="20"/>
          <w:szCs w:val="20"/>
        </w:rPr>
        <w:t>162 940,00</w:t>
      </w:r>
      <w:r>
        <w:rPr>
          <w:sz w:val="20"/>
          <w:szCs w:val="20"/>
          <w:lang w:val="en-US"/>
        </w:rPr>
        <w:t xml:space="preserve"> (</w:t>
      </w:r>
      <w:r>
        <w:rPr>
          <w:sz w:val="20"/>
          <w:szCs w:val="20"/>
        </w:rPr>
        <w:t>сто шестьдесят две тысячи девятьсот сорок</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62 940,00 (сто шестьдесят две тысячи девятьсот сорок) рублей 00 коп.</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низкого давления диаметром 110 мм по ул. Маркова. Ориентировочное расстояние 50 м. (ТУ от 05.07.2021 № 229/21). Отсутствует возможность подключения к сетям водоснабжения, водоотведения. Согласно письму ООО «Сервисный центр Контакт» от 08.06.2021 № 792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8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szCs w:val="20"/>
        </w:rPr>
        <w:t>минимальное расстояние от прочих построек (бань, гаражей) до соседнего участка 1 м.</w:t>
      </w:r>
      <w:r>
        <w:rPr/>
        <w:t xml:space="preserve"> </w:t>
      </w:r>
      <w:r>
        <w:rPr>
          <w:sz w:val="20"/>
        </w:rPr>
        <w:t>Предельное количество этажей: 3.</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9.</w:t>
      </w:r>
      <w:r>
        <w:rPr>
          <w:sz w:val="20"/>
          <w:szCs w:val="20"/>
        </w:rPr>
        <w:t xml:space="preserve"> Земельный участок общей площадью 70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ул. Колхозная, з/у 14, категория земель: земли населенных пунктов. Кадастровый номер: 59:32:0680001:7850. Земельный участок расположен в приаэродромной территории аэродрома аэропорта Большое Савино, в зоне шумов, в Восточнокултаевском месторождении подземных вод. Начальная цена 521 000,00 (пятьсот двадцать одна тысяча) рублей 00 коп. Задаток 521 000,00 (пятьсот двадцать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 xml:space="preserve">Инженерно-технические условия подключения для лота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точка подключения ориентировочно 500 м. Согласно письму ООО «ПЭСП» от 13.08.2021 № 232 подключить объект капитального строительства к централизованной системе водоснабжения с. Култаево не представляется возможным из-за отсутствия резерва питьевой воды (приостановлена выдача ТУ). Возможность подключения к централизованной системе водоотведения с. Култаево отсутствует в связи с ограничением лимитов ООО Новогор-Прикамье». Согласно письму ООО «РЭМ-СЕРВИС» от 12.08.2021 № 135 инженерные сети теплоснабжения на данном участке отсутствуют. </w:t>
      </w:r>
    </w:p>
    <w:p>
      <w:pPr>
        <w:pStyle w:val="Normal"/>
        <w:jc w:val="both"/>
        <w:rPr>
          <w:sz w:val="20"/>
          <w:szCs w:val="20"/>
        </w:rPr>
      </w:pPr>
      <w:r>
        <w:rPr>
          <w:sz w:val="20"/>
          <w:szCs w:val="20"/>
        </w:rPr>
        <w:t>Подготовлен градостроительный план земельного участка.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b/>
          <w:bCs/>
          <w:sz w:val="20"/>
          <w:szCs w:val="20"/>
        </w:rPr>
        <w:t>Лот № 10.</w:t>
      </w:r>
      <w:r>
        <w:rPr>
          <w:sz w:val="20"/>
          <w:szCs w:val="20"/>
        </w:rPr>
        <w:t xml:space="preserve"> Земельный участок общей площадью 453 кв.м. разрешенное использование: ведение огородничества.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3780001:280. Земельный участок расположен в приаэродромной территории аэродрома аэропорта Большое Савино, в охранной зоне транспорта, часть земельного участка расположена в охранной зоне ВЛ 0.4 кВ от ТП 6335. Начальная цена 44 295,00 (сорок четыре тысячи двести девяносто пять) рублей 00 коп. Задаток 44 295,00 (сорок четыре тысячи двести девяносто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977 589,00 (девятьсот семьдесят семь тысяч пятьсот восемьдесят девять) рублей 00 коп</w:t>
      </w:r>
      <w:r>
        <w:rPr>
          <w:sz w:val="20"/>
          <w:szCs w:val="20"/>
        </w:rPr>
        <w:t>. Задаток 977 589,00 (девятьсот семьдесят семь тысяч пятьсот восемьдесят дев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844 182,00 (восемьсот сорок четыре тысячи сто восемьдесят два) рубля 00 коп</w:t>
      </w:r>
      <w:r>
        <w:rPr>
          <w:sz w:val="20"/>
          <w:szCs w:val="20"/>
        </w:rPr>
        <w:t>. Задаток 844 182,00 (восемьсот сорок четыре тысячи сто восемьдесят два) рубля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sz w:val="20"/>
          <w:szCs w:val="20"/>
        </w:rPr>
      </w:pPr>
      <w:r>
        <w:rPr>
          <w:b/>
          <w:bCs/>
          <w:sz w:val="20"/>
          <w:szCs w:val="20"/>
        </w:rPr>
        <w:t>Лот № 14.</w:t>
      </w:r>
      <w:r>
        <w:rPr>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п. Мулянка, ул. Уральская, з/у 7, категория земель: земли населенных пунктов. Кадастровый номер: 59:32:1220001:2991. Земельный участок расположен в приаэродромной территории аэродрома аэропорта Большое Савино, водозаборный участок. Начальная цена 248 400,00 (двести сорок восемь тысяч четыреста) рублей 00 коп. Задаток 248 400,00 (двести сорок восемь тысяч четырест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ТУ от 14.12.2020 № 20/150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 м в.с.. Запроектировать технологическое присоединение к централизованной системе водоснабжения в существующем водопроводном колодце ВК сущ расположенном около жилого дома № 18 по ул. Строителей с установкой запорной арматуры, диаметр существующего трубопровода 32 мм, материал (трубы) – ПНД, протяженность строящейся сети 32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расположенном между жилыми домами № 16, № 17 по ул. Строителей, диаметр трубопровода 200 мм, материал (трубы) – чугун, протяженность строящейся сети 250 м – проектное решение. Срок действия ТУ три года (ТУ № 49 ООО «ПЭСП» от 10.12.2020 № 49). Имеется техническая возможность подключения к сетям теплоснабжения (источник котельная п. Мулянка), срок подключения к сетям не более 18 месяцев со дня заключения договора о подключении, максимальная нагрузка 1,7 Гкал/час (ТУ ООО «Поток» от 21.12.2020.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09 076,00 (двести девять тысяч семьдесят шесть) рублей 00 коп. Задаток 209 076,00 (двести девять тысяч семьдесят шесть) рублей 00 коп.</w:t>
      </w:r>
    </w:p>
    <w:p>
      <w:pPr>
        <w:pStyle w:val="Normal"/>
        <w:ind w:firstLine="708"/>
        <w:jc w:val="both"/>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2432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5а, категория земель: земли населенных пунктов.</w:t>
      </w:r>
      <w:r>
        <w:rPr/>
        <w:t xml:space="preserve"> </w:t>
      </w:r>
      <w:r>
        <w:rPr>
          <w:sz w:val="20"/>
          <w:szCs w:val="20"/>
        </w:rPr>
        <w:t>Кадастровый номер: 59:32:0220001:472. Ограничения: отсутствуют. Начальная цена 159 709,44 (сто пятьдесят девять тысяч семьсот девять) рублей 44 коп. Задаток 159 709,44 (сто пятьдесят девять тысяч семьсот девять) рублей 44 коп.</w:t>
      </w:r>
    </w:p>
    <w:p>
      <w:pPr>
        <w:pStyle w:val="Normal"/>
        <w:ind w:firstLine="708"/>
        <w:jc w:val="both"/>
        <w:rPr/>
      </w:pPr>
      <w:r>
        <w:rPr>
          <w:sz w:val="20"/>
          <w:szCs w:val="20"/>
        </w:rPr>
        <w:t>Инженерно-технические условия подключения для лота № 16: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от 21.01.2017 № 5 отсутствует. Водоснабжение населенного пункта осуществляется от собственных скважин и колодцев населения. Информация о подключении к сетям газораспределения: максимальная нагрузка до 5 м3/час. Точка подключения: газопровод высокого давления 1 категории. Ориентировочное расстояние от точки подключения до границ участка 15 2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0.05.2021 № 21/673).</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16 (для зоны Ж-1):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w:t>
      </w:r>
      <w:r>
        <w:rPr>
          <w:bCs/>
          <w:sz w:val="20"/>
          <w:szCs w:val="20"/>
        </w:rPr>
        <w:t>минимальное расстояние от дома до красной линии улиц – 5 м,</w:t>
      </w:r>
      <w:r>
        <w:rPr/>
        <w:t xml:space="preserve"> </w:t>
      </w:r>
      <w:r>
        <w:rPr>
          <w:bCs/>
          <w:sz w:val="20"/>
          <w:szCs w:val="20"/>
        </w:rPr>
        <w:t xml:space="preserve">минимальное расстояние от дома до красной линии проездов – 3 м, минимальное расстояние от дома до границы соседнего участка – 3 м. </w:t>
      </w:r>
      <w:r>
        <w:rPr>
          <w:sz w:val="20"/>
          <w:szCs w:val="20"/>
        </w:rPr>
        <w:t xml:space="preserve">Максимально допустимая высота ограждений 2 м. </w:t>
      </w:r>
    </w:p>
    <w:p>
      <w:pPr>
        <w:pStyle w:val="Normal"/>
        <w:ind w:firstLine="708"/>
        <w:jc w:val="both"/>
        <w:rPr>
          <w:bCs/>
          <w:sz w:val="20"/>
          <w:szCs w:val="20"/>
        </w:rPr>
      </w:pPr>
      <w:r>
        <w:rPr>
          <w:bCs/>
          <w:sz w:val="20"/>
          <w:szCs w:val="20"/>
        </w:rPr>
        <w:t>По лоту № 3 подготовлен градостроительный план земельного участка.</w:t>
      </w:r>
    </w:p>
    <w:p>
      <w:pPr>
        <w:pStyle w:val="Normal"/>
        <w:jc w:val="both"/>
        <w:rPr/>
      </w:pPr>
      <w:r>
        <w:rPr>
          <w:b/>
          <w:sz w:val="20"/>
          <w:szCs w:val="20"/>
        </w:rPr>
        <w:t>Лот № 17.</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473 506,00 (четыреста семьдесят три тысячи пятьсот шесть) рублей 00 коп. Задаток 473 506,00 (четыреста семьдесят три тысячи пятьсот шесть) рублей 00 коп.</w:t>
      </w:r>
    </w:p>
    <w:p>
      <w:pPr>
        <w:pStyle w:val="Normal"/>
        <w:ind w:firstLine="708"/>
        <w:jc w:val="both"/>
        <w:rPr/>
      </w:pPr>
      <w:r>
        <w:rPr>
          <w:sz w:val="20"/>
          <w:szCs w:val="20"/>
        </w:rPr>
        <w:t xml:space="preserve">Инженерно-технические условия подключения по лоту 17: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17 (зона ЖУ)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jc w:val="both"/>
        <w:rPr>
          <w:sz w:val="20"/>
          <w:szCs w:val="20"/>
        </w:rPr>
      </w:pPr>
      <w:r>
        <w:rPr>
          <w:sz w:val="20"/>
          <w:szCs w:val="20"/>
        </w:rPr>
        <w:t>По лоту № 17 подготовлен градостроительный план земельного участка.</w:t>
      </w:r>
    </w:p>
    <w:p>
      <w:pPr>
        <w:pStyle w:val="Normal"/>
        <w:jc w:val="both"/>
        <w:rPr/>
      </w:pPr>
      <w:r>
        <w:rPr>
          <w:b/>
          <w:sz w:val="20"/>
          <w:szCs w:val="20"/>
        </w:rPr>
        <w:t>Лот № 18.</w:t>
      </w:r>
      <w:r>
        <w:rPr>
          <w:sz w:val="20"/>
          <w:szCs w:val="20"/>
        </w:rPr>
        <w:t xml:space="preserve"> Земельный участок общей площадью 129 кв.м, разрешенное использование: хранение автотранспорта, для размещения индивидуальных гаражей. Местоположение земельного участка: Пермский край, Пермский район, Юго-Камское с/п, д. Полуденная, категория земель: земли населенных пунктов. Кадастровый номер: 59:32:0160007:866. Земельный участок расположен в зоне подтопления. Начальная цена 27 205,00 (двадцать семь тысяч двести пять) рублей 00 коп. Задаток 27 205,00 (двадцать семь тысяч двести пять) рублей 00 коп.</w:t>
      </w:r>
    </w:p>
    <w:p>
      <w:pPr>
        <w:pStyle w:val="Normal"/>
        <w:jc w:val="both"/>
        <w:rPr>
          <w:sz w:val="20"/>
          <w:szCs w:val="20"/>
        </w:rPr>
      </w:pPr>
      <w:r>
        <w:rPr>
          <w:sz w:val="20"/>
          <w:szCs w:val="20"/>
        </w:rPr>
        <w:t>Не предусматривает строительство капитальных объектов на участке. Размещение индивидуальных гаражей, стоянок, парковок.</w:t>
      </w:r>
    </w:p>
    <w:p>
      <w:pPr>
        <w:pStyle w:val="Normal"/>
        <w:jc w:val="both"/>
        <w:rPr>
          <w:color w:val="000000"/>
          <w:sz w:val="20"/>
          <w:szCs w:val="20"/>
        </w:rPr>
      </w:pPr>
      <w:r>
        <w:rPr>
          <w:b/>
          <w:bCs/>
          <w:color w:val="000000"/>
          <w:sz w:val="20"/>
          <w:szCs w:val="20"/>
        </w:rPr>
        <w:t xml:space="preserve">Лот № 19.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 xml:space="preserve">. </w:t>
      </w:r>
      <w:r>
        <w:rPr>
          <w:color w:val="000000"/>
          <w:sz w:val="20"/>
          <w:szCs w:val="20"/>
        </w:rPr>
        <w:t xml:space="preserve">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w:t>
      </w:r>
    </w:p>
    <w:p>
      <w:pPr>
        <w:pStyle w:val="Normal"/>
        <w:jc w:val="both"/>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jc w:val="both"/>
        <w:rPr>
          <w:sz w:val="20"/>
          <w:szCs w:val="20"/>
        </w:rPr>
      </w:pPr>
      <w:r>
        <w:rPr>
          <w:b/>
          <w:bCs/>
          <w:sz w:val="20"/>
          <w:szCs w:val="20"/>
        </w:rPr>
        <w:t>Лот № 20.</w:t>
      </w:r>
      <w:r>
        <w:rPr>
          <w:sz w:val="20"/>
          <w:szCs w:val="20"/>
        </w:rPr>
        <w:t xml:space="preserve"> Земельный участок общей площадью 566 кв.м. разрешенное использование: ведение огородничества. Местоположение земельного участка: Пермский край, Пермский район, Кондратовское с/п, д. Берег Камы, категория земель: земли населенных пунктов. Кадастровый номер: 59:32:0640001:1741. Земельный участок расположен в приаэродромной территории аэродрома аэропорта Большое Савино, в зоне возможного катастрофического затопления, в водоохранной зоне и прибрежной защитной полосе Воткинского водохранилища. Начальная цена 735 000,00 (семьсот тридцать пять тысяч) рублей 00 коп. Задаток 735 000,00 (семьсот тридцать пять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Лот № 21.</w:t>
      </w:r>
      <w:r>
        <w:rPr>
          <w:sz w:val="20"/>
          <w:szCs w:val="20"/>
        </w:rPr>
        <w:t xml:space="preserve"> Земельный участок общей площадью 400 кв.м. разрешенное использование: ведение огородничества. Местоположение земельного участка: Пермский край, Пермский район, Кондратовское с/п, д. Берег Камы, категория земель: земли населенных пунктов. Кадастровый номер: 59:32:0640001:1750. Земельный участок расположен в приаэродромной территории аэродрома аэропорта Большое Савино, в зоне возможного катастрофического затопления, в водоохранной зоне и прибрежной защитной полосе Воткинского водохранилища. Начальная цена 519 000,00 (пятьсот девятнадцать тысяч) рублей 00 коп. Задаток 519 000,00 (пятьсот девятнадцать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6 – распоряжение от 30.12.2020 № 1545, по лоту № 7 – распоряжение от 25.01.2021 № 62, по лоту № 8- распоряжение от 29.07.2021 № 1197, по лоту № 9 – распоряжение от 14.09.2021 № 1422, по лоту № 10 – распоряжение от 23.06.2021 № 891, по лоту 11 – распоряжение от 10.12.2020 № 1406,</w:t>
      </w:r>
      <w:r>
        <w:rPr/>
        <w:t xml:space="preserve"> </w:t>
      </w:r>
      <w:r>
        <w:rPr>
          <w:sz w:val="20"/>
          <w:szCs w:val="20"/>
        </w:rPr>
        <w:t>по лоту № 12 – распоряжение от 10.12.2020 № 1407, по лоту № 13 – распоряжение от 10.12.2020 № 1411, по лоту № 14 – распоряжение от 01.04.2021 № 317, по лоту № 15 – распоряжение от 01.04.2021 № 315, по лоту № 16 – распоряжение от 14.09.2021 № 1421, по лоту № 17 – распоряжение от 23.06.2021 № 895, по лоту № 18 – распоряжение от 12.05.2021 № 558, по лоту № 19 – распоряжение от 22.03.2021 № 248, по лоту № 20 – распоряжение от 14.09.2021 № 1419, по лоту № 21 – распоряжение от 14.09.2021 № 142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 сентября 2021</w:t>
      </w:r>
      <w:r>
        <w:rPr>
          <w:b/>
          <w:bCs/>
          <w:sz w:val="20"/>
          <w:szCs w:val="20"/>
        </w:rPr>
        <w:t xml:space="preserve"> года по </w:t>
      </w:r>
      <w:r>
        <w:rPr>
          <w:b/>
          <w:bCs/>
          <w:sz w:val="20"/>
          <w:szCs w:val="20"/>
          <w:lang w:val="ru-RU"/>
        </w:rPr>
        <w:t>22 ок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8, № 19,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ок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ок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52:00Z</dcterms:created>
  <dc:creator>user</dc:creator>
  <dc:description/>
  <cp:keywords/>
  <dc:language>en-US</dc:language>
  <cp:lastModifiedBy>kiozem2-01</cp:lastModifiedBy>
  <cp:lastPrinted>2021-08-09T10:58:00Z</cp:lastPrinted>
  <dcterms:modified xsi:type="dcterms:W3CDTF">2021-10-18T11:14:00Z</dcterms:modified>
  <cp:revision>17</cp:revision>
  <dc:subject/>
  <dc:title>Извещение</dc:title>
</cp:coreProperties>
</file>